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78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42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5.12.2023 г.  №99/32                                      п. Первомайск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О бюджете Первомайского муниципальн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образования Балашовского муниципальн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right="0" w:firstLine="142"/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на 2024 год 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Первомайского муниципального образования   Балашовского муниципального района Саратовской области, Совет  Первомайского муниципального образования</w:t>
      </w:r>
    </w:p>
    <w:p>
      <w:pPr>
        <w:pStyle w:val="Normal"/>
        <w:ind w:left="3600" w:right="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Первомайского  муниципального образования Балашовского муниципального района Саратовской области</w:t>
      </w:r>
    </w:p>
    <w:p>
      <w:pPr>
        <w:pStyle w:val="Style20"/>
        <w:spacing w:lineRule="auto" w:line="22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Первомайского муниципального образования на 2024 год: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7995,9 тыс. рублей;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7995,9 тыс. рублей;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Первомайского муниципального образования по состоянию на 1 января 2025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Первомайского муниципального образования на 2025 год и 2026 год: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муниципального образования Первомайского на 2025 год в сумме 4669,0 тыс. рублей, на 2026 год в сумме 5273,4 тыс. рублей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общий объем расходов бюджета муниципального образования Первомайского на 2025 год в сумме 4669,0 тыс. рублей, в том числе условно утвержденные расходы в сумме 110,3 тыс. рублей, на 2026 год в сумме 5273,4 тыс. рублей, в том числе условно утвержденные расходы в сумме 244,9 тыс. рублей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дефицит бюджета на 2025 год в сумме 0 тыс. рублей и на 2026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20"/>
        <w:spacing w:lineRule="auto" w:line="228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Первомайского муниципального образования  Балашовского муниципального района Саратовской области на 2024 год и плановый период  2025 и 2026 годов согласно приложению № 1 к настоящему Решению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Первомайского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4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5 и 2026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righ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4 год в сумме 4841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righ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5 год в сумме 1406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righ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6 год в сумме 1896,6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Первомайского муниципального образования на 2024 год и плановый период 2025 и 2026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0" w:right="0"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Первомайского муниципального образования на 2024 год и плановый период 2025 и 2026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28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по целевым статьям (муниципальным программам Первомайского муниципального образования и непрограммным направлениям деятельности), группам и подгруппам видов расходов классификации расходов бюджета Первомайского муниципального образования на 2024 год и плановый период 2025 и 2026 годов согласно приложению № 4 к настоящему Решению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Первомай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Style20"/>
        <w:spacing w:lineRule="auto" w:line="22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Первомай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20"/>
        <w:spacing w:lineRule="auto" w:line="22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left="0" w:right="0" w:firstLine="708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татья 5. Особенности установления отдельных расходных обязательств области</w:t>
      </w:r>
    </w:p>
    <w:p>
      <w:pPr>
        <w:pStyle w:val="Style22"/>
        <w:rPr/>
      </w:pPr>
      <w:r>
        <w:rPr>
          <w:rFonts w:cs="PT Astra Serif" w:ascii="PT Astra Serif" w:hAnsi="PT Astra Serif"/>
          <w:sz w:val="27"/>
          <w:szCs w:val="27"/>
        </w:rPr>
        <w:t xml:space="preserve">Установить исходя из прогнозируемого уровня инфляции (декабрь 2024 года к декабрю 2023 года) размер индексации с 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>1 октября 2024 года на 4 процента,</w:t>
      </w:r>
      <w:r>
        <w:rPr>
          <w:rFonts w:cs="PT Astra Serif" w:ascii="PT Astra Serif" w:hAnsi="PT Astra Serif"/>
          <w:sz w:val="27"/>
          <w:szCs w:val="27"/>
        </w:rPr>
        <w:t xml:space="preserve"> с 1 октября 2025 года на 4 процента, с 1 октября 2026 года на 3,9 процента размеров денежного вознаграждения лицам, замещающим муниципальные должности в органах местного самоуправления Первомайского муниципального образования,  осуществляющих свои полномочия на постоянной основе и муниципальных служащих органов местного самоуправления Первомайского муниципального образования. </w:t>
      </w:r>
    </w:p>
    <w:p>
      <w:pPr>
        <w:pStyle w:val="Style20"/>
        <w:spacing w:lineRule="auto" w:line="228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20"/>
        <w:ind w:left="0"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Решение вступает в силу с момента принятия, применяется с  01 января 2024 года и подлежит официальному опубликованию.</w:t>
      </w:r>
    </w:p>
    <w:p>
      <w:pPr>
        <w:pStyle w:val="Style22"/>
        <w:widowControl/>
        <w:ind w:left="0" w:righ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Первомайского 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А.И.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ind w:left="3402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вомайского муниципального образования Балашовского муниципального района </w:t>
      </w:r>
    </w:p>
    <w:p>
      <w:pPr>
        <w:pStyle w:val="211"/>
        <w:ind w:left="3402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right="0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 xml:space="preserve">99/32 </w:t>
      </w:r>
      <w:r>
        <w:rPr>
          <w:rFonts w:cs="PT Astra Serif" w:ascii="PT Astra Serif" w:hAnsi="PT Astra Serif"/>
        </w:rPr>
        <w:t>от 15.12.2023 года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Первомай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Первомайского муниципального образования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3"/>
        <w:gridCol w:w="3441"/>
        <w:gridCol w:w="1267"/>
        <w:gridCol w:w="1265"/>
        <w:gridCol w:w="1265"/>
      </w:tblGrid>
      <w:tr>
        <w:trPr>
          <w:trHeight w:val="592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,7</w:t>
            </w:r>
          </w:p>
        </w:tc>
      </w:tr>
      <w:tr>
        <w:trPr>
          <w:trHeight w:val="5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8</w:t>
            </w:r>
          </w:p>
        </w:tc>
      </w:tr>
      <w:tr>
        <w:trPr>
          <w:trHeight w:val="2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8</w:t>
            </w:r>
          </w:p>
        </w:tc>
      </w:tr>
      <w:tr>
        <w:trPr>
          <w:trHeight w:val="53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</w:rPr>
              <w:t>4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5</w:t>
            </w:r>
          </w:p>
        </w:tc>
      </w:tr>
      <w:tr>
        <w:trPr>
          <w:trHeight w:val="3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вомайского муниципального образования Балашовского муниципального района </w:t>
      </w:r>
    </w:p>
    <w:p>
      <w:pPr>
        <w:pStyle w:val="211"/>
        <w:ind w:left="3402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right="0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 xml:space="preserve">99/32 </w:t>
      </w:r>
      <w:r>
        <w:rPr>
          <w:rFonts w:cs="PT Astra Serif" w:ascii="PT Astra Serif" w:hAnsi="PT Astra Serif"/>
        </w:rPr>
        <w:t>от 15.12.2023 года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Первомай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2"/>
        <w:spacing w:lineRule="auto" w:line="240"/>
        <w:ind w:left="-284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 Первомай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212"/>
        <w:spacing w:lineRule="auto" w:line="240"/>
        <w:ind w:left="-284" w:right="0" w:hanging="0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1"/>
        <w:gridCol w:w="581"/>
        <w:gridCol w:w="802"/>
        <w:gridCol w:w="1456"/>
        <w:gridCol w:w="1018"/>
        <w:gridCol w:w="950"/>
        <w:gridCol w:w="950"/>
        <w:gridCol w:w="952"/>
      </w:tblGrid>
      <w:tr>
        <w:trPr>
          <w:trHeight w:val="25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95,9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58,7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28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49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50,8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93,9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114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9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78,1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52,7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5,8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74,9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52,7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5,8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74,9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52,7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5,8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69,9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47,7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0,8 </w:t>
            </w:r>
          </w:p>
        </w:tc>
      </w:tr>
      <w:tr>
        <w:trPr>
          <w:trHeight w:val="114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19,9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19,9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6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9,5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6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9,5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,2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77,6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13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9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7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7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бюджета поселения и осуществление контроля за его исполнением  Первомайское М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Первомайское М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9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9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первичных мер пожарной безопасности Первомайского муниципального образования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406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406,4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</w:t>
            </w:r>
          </w:p>
        </w:tc>
      </w:tr>
      <w:tr>
        <w:trPr>
          <w:trHeight w:val="91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406,4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</w:t>
            </w:r>
          </w:p>
        </w:tc>
      </w:tr>
      <w:tr>
        <w:trPr>
          <w:trHeight w:val="114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46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46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46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96,4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222,2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648,2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96,4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648,2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96,4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648,2 </w:t>
            </w:r>
          </w:p>
        </w:tc>
      </w:tr>
      <w:tr>
        <w:trPr>
          <w:trHeight w:val="294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0,3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0,3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0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2,1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0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2,1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,5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5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7,1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5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7,1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Благоустройство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95,9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58,7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28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  <w:b/>
        </w:rPr>
        <w:t>Приложение № 3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вомайского муниципального образования Балашовского муниципального района </w:t>
      </w:r>
    </w:p>
    <w:p>
      <w:pPr>
        <w:pStyle w:val="211"/>
        <w:ind w:left="3402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right="0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99/32</w:t>
      </w:r>
      <w:r>
        <w:rPr>
          <w:rFonts w:cs="PT Astra Serif" w:ascii="PT Astra Serif" w:hAnsi="PT Astra Serif"/>
          <w:shd w:fill="FFFFFF" w:val="clear"/>
        </w:rPr>
        <w:t xml:space="preserve"> от 15.12.2023 года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Первомай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2"/>
        <w:spacing w:lineRule="auto" w:line="240"/>
        <w:ind w:left="-284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 Первомай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212"/>
        <w:spacing w:lineRule="auto" w:line="240"/>
        <w:ind w:left="-284" w:right="0" w:hanging="0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18"/>
        <w:gridCol w:w="851"/>
        <w:gridCol w:w="1543"/>
        <w:gridCol w:w="1078"/>
        <w:gridCol w:w="1008"/>
        <w:gridCol w:w="1008"/>
        <w:gridCol w:w="1010"/>
      </w:tblGrid>
      <w:tr>
        <w:trPr>
          <w:trHeight w:val="25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49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50,8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93,9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11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78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52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5,8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74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52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5,8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74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52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5,8 </w:t>
            </w:r>
          </w:p>
        </w:tc>
      </w:tr>
      <w:tr>
        <w:trPr>
          <w:trHeight w:val="11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69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47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0,8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19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19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6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9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6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9,5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77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13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7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7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бюджета поселения и осуществление контроля за его исполнением  Первомайское М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Первомайское М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первичных мер пожарной безопасности Первомайского муниципального образования 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406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406,4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</w:t>
            </w:r>
          </w:p>
        </w:tc>
      </w:tr>
      <w:tr>
        <w:trPr>
          <w:trHeight w:val="11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406,4 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896,6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46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46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46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96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222,2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648,2 </w:t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96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648,2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96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1648,2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0,3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0,3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0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2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,5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0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2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,5 </w:t>
            </w:r>
          </w:p>
        </w:tc>
      </w:tr>
      <w:tr>
        <w:trPr>
          <w:trHeight w:val="11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5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7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5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7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Благоустройство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95,9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58,7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28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430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430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430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0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0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0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0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06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  <w:t xml:space="preserve">                                      </w:t>
      </w:r>
      <w:r>
        <w:rPr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вомайского муниципального образования Балашовского муниципального района 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                                                                              № 99/32  от 15.12.2023 года</w:t>
      </w:r>
    </w:p>
    <w:p>
      <w:pPr>
        <w:pStyle w:val="Normal"/>
        <w:ind w:left="340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Первомай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211"/>
        <w:ind w:left="3402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20" w:after="0"/>
        <w:jc w:val="center"/>
        <w:rPr/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рвомайского муниципального образования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33"/>
        <w:gridCol w:w="1004"/>
        <w:gridCol w:w="1514"/>
        <w:gridCol w:w="1012"/>
        <w:gridCol w:w="1008"/>
      </w:tblGrid>
      <w:tr>
        <w:trPr>
          <w:trHeight w:val="30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620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48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91,3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9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5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5,5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13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206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263,3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69,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47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90,8 </w:t>
            </w:r>
          </w:p>
        </w:tc>
      </w:tr>
      <w:tr>
        <w:trPr>
          <w:trHeight w:val="9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19,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19,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21,3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6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9,5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6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9,5 </w:t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8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8,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9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2,1 </w:t>
            </w:r>
          </w:p>
        </w:tc>
      </w:tr>
      <w:tr>
        <w:trPr>
          <w:trHeight w:val="114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9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5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7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0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9,5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8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0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,1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28,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28,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бюджета поселения и осуществление контроля за его исполнением  Первомайское МО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073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Первомайское МО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23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первичных мер пожарной безопасности Первомайского муниципального образова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0 01 М000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Благоустройство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0 01 М000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06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96,6 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841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06,4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96,6 </w:t>
            </w:r>
          </w:p>
        </w:tc>
      </w:tr>
      <w:tr>
        <w:trPr>
          <w:trHeight w:val="9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 46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 46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 465,0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196,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222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48,2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196,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222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48,2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196,4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222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48,2 </w:t>
            </w:r>
          </w:p>
        </w:tc>
      </w:tr>
      <w:tr>
        <w:trPr>
          <w:trHeight w:val="24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0,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4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0,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4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46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0,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84,2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48,4 </w:t>
            </w:r>
          </w:p>
        </w:tc>
      </w:tr>
      <w:tr>
        <w:trPr>
          <w:trHeight w:val="45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995,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58,7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28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0" w:firstLine="720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5:00Z</dcterms:created>
  <dc:creator>user</dc:creator>
  <dc:description/>
  <dc:language>en-US</dc:language>
  <cp:lastModifiedBy/>
  <cp:lastPrinted>2023-11-03T13:16:00Z</cp:lastPrinted>
  <dcterms:modified xsi:type="dcterms:W3CDTF">2024-01-18T09:38:40Z</dcterms:modified>
  <cp:revision>6</cp:revision>
  <dc:subject/>
  <dc:title/>
</cp:coreProperties>
</file>