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Calibri" w:cs="Calibri"/>
          <w:b/>
          <w:bCs/>
          <w:sz w:val="28"/>
          <w:szCs w:val="28"/>
          <w:lang w:eastAsia="ar-SA"/>
        </w:rPr>
        <w:t>ПЕРВОМАЙСКОГО МУНИЦИПАЛЬНОГО ОБРАЗОВА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БАЛАШОВСКОГО  МУНИЦИПАЛЬНОГО РАЙОН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0" w:after="480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b/>
          <w:sz w:val="28"/>
          <w:szCs w:val="28"/>
          <w:lang w:eastAsia="ar-SA"/>
        </w:rPr>
        <w:t>От 30.05.2023 г.  № 70/25                                                          п. Первомайский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Par1"/>
      <w:bookmarkEnd w:id="0"/>
      <w:r>
        <w:rPr>
          <w:b/>
          <w:bCs/>
          <w:sz w:val="32"/>
          <w:szCs w:val="32"/>
        </w:rPr>
        <w:t>«О внесении изменений в решение Совета Первомайского муниципального образования № 35/19 от 08.11.2022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О предоставлении отсрочки арендной платы по договорам аренды муниципального имущества в связи с частичной мобилизацией»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</w:t>
      </w:r>
      <w:r>
        <w:rPr>
          <w:sz w:val="28"/>
          <w:szCs w:val="28"/>
        </w:rPr>
        <w:t>постановлением Правительства Саратовской области от 05.04.2023 № 292-П</w:t>
      </w:r>
      <w:r>
        <w:rPr>
          <w:bCs/>
          <w:sz w:val="28"/>
          <w:szCs w:val="28"/>
        </w:rPr>
        <w:t xml:space="preserve"> и Уставом Первомайского муниципального образования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Совет Первомай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Внести в решение Совета Первомайского муниципального образования, реквизиты №35/19 от 08.11.2022 г. «О предоставлении отсрочки арендной платы по договорам аренды муниципального имущества в связи с частичной мобилизацией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. По договорам аренды муниципального имущества, составляющего  казну Первомайского муниципального образования)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Первомайского наименование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8"/>
          <w:szCs w:val="28"/>
        </w:rPr>
        <w:t xml:space="preserve">предоставляется:»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А.И. Нестер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к проекту решения «О внесении изменений в решение Совета Первомайского муниципального образования «О предоставлении отсрочки арендной платы по договорам аренды муниципального имущества в связи с частичной мобилизацией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распоряжения Правительства Российской Федерации от 15.10.2022 № 3046-р принято решение № 70/25 от 30.05.2023 г. О внесении изменений в решение о предоставлении отсрочки уплаты арендной платы по договорам аренды имущества, находящегося в муниципальной собственности, на период прохождения арендаторами военной службы или оказания добровольного содействия в выполнении задач, возложенных на Вооруженные Силы Российской Федерации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слании Федеральному Собранию 21 февраля 2023 года Президент Российской Федерации указал, что семья каждого участника специальной военной операции должна быть в зоне постоянного внимания, окружена заботой и почетом. На их нужды нужно откликаться сразу, без волокиты. Глава государства отметил, что создание специального фонда не снимает ответственности с других структур и уровней власти. Подчеркнул необходимость всем федеральных ведомствам, регионам и муниципалитетам уделять самое пристальное внимание ветеранам, военнослужащим, их семьям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этим постановлением Правительства Саратовской области от 05.04.2023 № 292-П «О дополнительных мерах поддержки лиц, поступивших                  на военную службу по контракту для участия в специальной военной операции                      на территориях Украины, Донецкой Народной Республики, Луганской Народной Республики, Запорожской и Херсонской областей, и членов их семей» предусмотрено предоставление отсрочки арендной платы также для граждан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 Органам местного самоуправления области и организациям, оказывающим услуги, предусмотренные данным нормативным актом, рекомендовано предоставлять аналогичные меры поддержк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рекомендаций подготовлен проект решения представительного органа о расширении категорий граждан, которым предоставляются указанные меры поддерж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к проекту решения «О внесении изменений в решение Совета Первомайского муниципального образования «О предоставлении отсрочки арендной платы по договорам аренды муниципального имущества в связи с частичной мобилизацией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, вместе с тем с учетом возможного уменьшения арендных платежей в соответствии с ч. 12 ст. 35 Федерального закона от 06.10.2003 № 131-ФЗ «Об общих принципах организации местного самоуправления в Российской Федерации» проект подлежит рассмотрению при наличии заключения главы местной админ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к проекту решения «О внесении изменений в решение Совета Первомайского муниципального образования «О предоставлении отсрочки арендной платы по договорам аренды муниципального имущества в связи с частичной мобилизацией»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, вместе с тем с учетом возможного уменьшения арендных платежей в соответствии с ч. 12 ст. 35 Федерального закона от 06.10.2003 года № 131-ФЗ «Об общих принципах организации местного самоуправления в Российской Федерации» проект подлежит рассмотрению при наличии заключения главы местной администрации (главы муниципального образован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8:00Z</dcterms:created>
  <dc:creator>Шкромада</dc:creator>
  <dc:description/>
  <cp:keywords/>
  <dc:language>en-US</dc:language>
  <cp:lastModifiedBy>Андрей</cp:lastModifiedBy>
  <cp:lastPrinted>2022-11-03T15:09:00Z</cp:lastPrinted>
  <dcterms:modified xsi:type="dcterms:W3CDTF">2023-05-31T06:38:00Z</dcterms:modified>
  <cp:revision>2</cp:revision>
  <dc:subject/>
  <dc:title>Модельный порядок привлечения населения</dc:title>
</cp:coreProperties>
</file>