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СОВЕТ </w:t>
      </w:r>
    </w:p>
    <w:p>
      <w:pPr>
        <w:pStyle w:val="Western"/>
        <w:spacing w:lineRule="auto" w:line="240" w:before="28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ЕРВОМАЙСКОГО МУНИЦИПАЛЬНОГО ОБРАЗОВАНИЯ</w:t>
      </w:r>
    </w:p>
    <w:p>
      <w:pPr>
        <w:pStyle w:val="Western"/>
        <w:spacing w:lineRule="auto" w:line="240" w:before="28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БАЛАШОВСКОГО МУНИЦИПАЛЬНОГО РАЙОНА</w:t>
      </w:r>
    </w:p>
    <w:p>
      <w:pPr>
        <w:pStyle w:val="Western"/>
        <w:spacing w:lineRule="auto" w:line="240" w:before="28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АРАТОВСКОЙ ОБЛАСТИ</w:t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p>
      <w:pPr>
        <w:pStyle w:val="Western"/>
        <w:spacing w:lineRule="auto" w:line="240" w:before="280" w:after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ЕНИЕ</w:t>
        <w:br/>
      </w:r>
    </w:p>
    <w:p>
      <w:pPr>
        <w:pStyle w:val="Western"/>
        <w:spacing w:lineRule="auto" w:line="240" w:before="28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 18.06.2024 г.                                                                                               № 120/38 п. Первомай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  <w:br/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демонтаже самовольно установленных и (или) незаконн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мещенных некапитальных нестационарных стро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сооружений) и иных объектов движимого имущества</w:t>
      </w:r>
    </w:p>
    <w:p>
      <w:pPr>
        <w:pStyle w:val="Normal"/>
        <w:suppressAutoHyphens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территории </w:t>
      </w:r>
      <w:bookmarkStart w:id="0" w:name="_Hlk167034354"/>
      <w:r>
        <w:rPr>
          <w:b/>
          <w:sz w:val="28"/>
          <w:szCs w:val="28"/>
          <w:lang w:eastAsia="ru-RU"/>
        </w:rPr>
        <w:t xml:space="preserve">Первомайского муниципального образования Балашовского муниципального района Саратовской области»                                                                                                    </w:t>
      </w:r>
      <w:bookmarkEnd w:id="0"/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статьей 21 Устава Первомайского муниципального образования Совет Первомайского муниципального образования решил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Первомайского муниципального образования Балашовского муниципального района Саратовской области .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дминистрации Первомайского муниципального образования принять муниципальные правовые акты в целях реализации настоящего решения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ервомайского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                                                               Нестеров А.И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решению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18.06.2024 г.№120/38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bookmarkStart w:id="1" w:name="Par36"/>
      <w:bookmarkEnd w:id="1"/>
      <w:r>
        <w:rPr>
          <w:b/>
          <w:bCs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ДЕМОНТАЖЕ САМОВОЛЬНО УСТАНОВЛЕННЫХ И (ИЛИ) НЕЗАКОНН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МЕЩЕННЫХ НЕКАПИТАЛЬНЫХ НЕСТАЦИОНАРНЫХ СТРО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(СООРУЖЕНИЙ) И ИНЫХ ОБЪЕКТОВ ДВИЖИМОГО ИМУЩЕ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ТЕРРИТОРИИ ПЕРВОМАЙСКОГО МУНИЦИПАЛЬНОГО ОБРАЗОВАНИЯ БАЛАШОВСКОГО МУНИИЦПАЛЬНОГО РАЙОНА САРАТОВСКОЙ ОБЛАСТИ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Положение разработано в соответствии с законодательством Российской Федерации, Уставом Первомайского муниципального образования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стоящее Положение основано на принципах открытости и доступности информации, а также законности реш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Первомайского муниципального образования Балашовского муниципального района Саратовской области и обязательно для исполнения всеми гражданами и организациями независимо от организационно-правовой формы и формы собственности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самовольный (незаконный) объект) на территории Первомайского муниципального образования Балашовского муниципального района Саратовской области,                                                                                                    расположенных на земельных участках, находящихся в муниципальной собственности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Демонтаж самовольного (незаконного) объекта - это работы по его разборке на составляющие элементы, в том числе с нанесением ущерба такому объекту, либо без разборки на составляющие элементы с последующим их перемещением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Самовольно установленный объект - это объект и (или) движимое имущество, установленные на земельных участках, находящихся в муниципальной собственности, без документов, подтверждающих право на размещение таких объектов, оформленных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Незаконно размещенный объект - это объект и (или) движимое имущество, расположенные на земельных участках, находящихся в муниципальной собственности, право на размещение которых прекратилось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В целях настоящего Положения к некапитальным нестационарным строениям (сооружениям) и иным объектам движимого имущества относятся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тационарные торговые объекты, объекты общественного питания и бытового обслуживания (далее - торговые объекты), в том числе павильоны, киоски, торговые палатки, торговые тележки, вендинговые автоматы, бахчевые развалы, елочные базары, открытые оборудованные площадки по оказанию услуг сезонными (летними) кафе, а также передвижные сооружения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дельно стоящие конструкции, навесы, металлические контейнеры (не предназначенные для сбора твердых коммунальных отходов), хозяйственные постройки, гаражи, а также иные объекты вспомогательного использования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раждающие устройства (блокираторы, ворота, калитки, шлагбаумы, декоративные ограждения (заборы) и конструкции, другие)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Действие Положения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bookmarkStart w:id="2" w:name="_Hlk166772356"/>
      <w:bookmarkEnd w:id="2"/>
      <w:r>
        <w:rPr>
          <w:sz w:val="28"/>
          <w:szCs w:val="28"/>
          <w:lang w:eastAsia="ru-RU"/>
        </w:rPr>
        <w:t>1.9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администрацией Первомайского муниципального образования, (далее – Уполномоченный орган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" w:name="_Hlk166772356"/>
      <w:bookmarkStart w:id="4" w:name="_Hlk166772356"/>
      <w:bookmarkEnd w:id="4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Выявление и учет самовольно установле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 незаконно размещенных объектов движимого имуще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ыявление самовольных (незаконных) объектов осуществ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осуществлении контроля за использованием муниципального имуще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рамках муниципального земельного контроля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рассмотрении обращений и информации федеральных органов исполнительной власти, органов исполнительной власти Саратов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администрации Первомайского муниципального образования, граждан и организаций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Информация о выявленных самовольных (незаконных) объектах направляется в Уполномоченный орган по месту нахождения такого объекта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Уполномоченный орган ведет учет выявленных самовольных (незаконных) объектов в соответствующем реестре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bookmarkStart w:id="5" w:name="Par68"/>
      <w:bookmarkEnd w:id="5"/>
      <w:r>
        <w:rPr>
          <w:sz w:val="28"/>
          <w:szCs w:val="28"/>
          <w:lang w:eastAsia="ru-RU"/>
        </w:rPr>
        <w:t xml:space="preserve">2.4. Если владелец самовольных (незаконных) объектов неизвестен (не установлен), руководитель Уполномоченного органа не позднее 30 дней со дня включения выявленного самовольного (незаконного) объекта в реестр издает муниципальный правовой акт о демонтаже самовольных (незаконных) объектов (далее - распоряжение). 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 публикуются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администрации Первомайского муниципального образования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распоряжения в день публикации размещается уполномоченным органом на соответствующем объекте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Распоряжение содержит следующую информацию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ип и место расположения самовольного (незаконного) объекта, подлежащего демонтажу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обладатель (владелец) самовольного (незаконного) объекта (в случае, если он известен или установлен)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выявления самовольного (незаконного) объекта и срок для его добровольного демонтажа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и выполнения работ по принудительному демонтажу самовольного (незаконного) объекта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о хранения самовольного (незаконного) объекта с указанием точного адреса (адресного ориентира)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должностном лице, ответственном за организацию демонтажа, перемещения и хранения самовольного (незаконного) объекта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bookmarkStart w:id="6" w:name="Par77"/>
      <w:bookmarkEnd w:id="6"/>
      <w:r>
        <w:rPr>
          <w:sz w:val="28"/>
          <w:szCs w:val="28"/>
          <w:lang w:eastAsia="ru-RU"/>
        </w:rPr>
        <w:t xml:space="preserve">2.6. Срок для добровольного демонтажа самовольного (незаконного) объекта составляет 10 рабочих дней со дня официального опубликования и размещения на официальном сайте администрации Первомайского муниципального образования распоряжения, указанного в </w:t>
      </w:r>
      <w:hyperlink w:anchor="Par68">
        <w:r>
          <w:rPr>
            <w:rStyle w:val="InternetLink"/>
            <w:sz w:val="28"/>
            <w:szCs w:val="28"/>
            <w:lang w:eastAsia="ru-RU"/>
          </w:rPr>
          <w:t>пункте 2.4</w:t>
        </w:r>
      </w:hyperlink>
      <w:r>
        <w:rPr>
          <w:sz w:val="28"/>
          <w:szCs w:val="28"/>
          <w:lang w:eastAsia="ru-RU"/>
        </w:rPr>
        <w:t xml:space="preserve"> настоящего Положения, за исключением случаев, указанных в абзаце 3 пункта 2.7 настоящего Положения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7. Если правообладатель (владелец) самовольного (незаконного) объекта известен или установлен до официального опубликования распоряжения, указанного в </w:t>
      </w:r>
      <w:hyperlink w:anchor="Par68">
        <w:r>
          <w:rPr>
            <w:rStyle w:val="InternetLink"/>
            <w:sz w:val="28"/>
            <w:szCs w:val="28"/>
            <w:lang w:eastAsia="ru-RU"/>
          </w:rPr>
          <w:t>пункте 2.4</w:t>
        </w:r>
      </w:hyperlink>
      <w:r>
        <w:rPr>
          <w:sz w:val="28"/>
          <w:szCs w:val="28"/>
          <w:lang w:eastAsia="ru-RU"/>
        </w:rPr>
        <w:t xml:space="preserve">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с приложением распоряжения, указанного в </w:t>
      </w:r>
      <w:hyperlink w:anchor="Par68">
        <w:r>
          <w:rPr>
            <w:rStyle w:val="InternetLink"/>
            <w:sz w:val="28"/>
            <w:szCs w:val="28"/>
            <w:lang w:eastAsia="ru-RU"/>
          </w:rPr>
          <w:t>пункте 2.4</w:t>
        </w:r>
      </w:hyperlink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и этом производятся действия, указанные в абзацах 2 и 3 </w:t>
      </w:r>
      <w:hyperlink w:anchor="Par68">
        <w:r>
          <w:rPr>
            <w:rStyle w:val="InternetLink"/>
            <w:sz w:val="28"/>
            <w:szCs w:val="28"/>
            <w:lang w:eastAsia="ru-RU"/>
          </w:rPr>
          <w:t>пункта 2.4</w:t>
        </w:r>
      </w:hyperlink>
      <w:r>
        <w:rPr>
          <w:sz w:val="28"/>
          <w:szCs w:val="28"/>
          <w:lang w:eastAsia="ru-RU"/>
        </w:rPr>
        <w:t xml:space="preserve"> настоящего Положения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Если правообладатель (владелец) самовольного (незаконного) объекта установлен после официального опубликования распоряжения, указанного в </w:t>
      </w:r>
      <w:hyperlink w:anchor="Par68">
        <w:r>
          <w:rPr>
            <w:rStyle w:val="InternetLink"/>
            <w:sz w:val="28"/>
            <w:szCs w:val="28"/>
            <w:lang w:eastAsia="ru-RU"/>
          </w:rPr>
          <w:t>пункте 2.4</w:t>
        </w:r>
      </w:hyperlink>
      <w:r>
        <w:rPr>
          <w:sz w:val="28"/>
          <w:szCs w:val="28"/>
          <w:lang w:eastAsia="ru-RU"/>
        </w:rPr>
        <w:t xml:space="preserve"> настоящего Положения, но до истечения срока принудительного демонтажа, указанного в пункте 2.8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в срок  не позднее 10 рабочих дней с момента уведомления. Одновременно уполномоченным органом вносятся изменения в распоряжение, указанное в </w:t>
      </w:r>
      <w:hyperlink w:anchor="Par68">
        <w:r>
          <w:rPr>
            <w:rStyle w:val="InternetLink"/>
            <w:sz w:val="28"/>
            <w:szCs w:val="28"/>
            <w:lang w:eastAsia="ru-RU"/>
          </w:rPr>
          <w:t>пункте 2.4</w:t>
        </w:r>
      </w:hyperlink>
      <w:r>
        <w:rPr>
          <w:sz w:val="28"/>
          <w:szCs w:val="28"/>
          <w:lang w:eastAsia="ru-RU"/>
        </w:rPr>
        <w:t xml:space="preserve"> настоящего Положения, предусматривающие определение установленного в настоящем абзаце срока добровольного демонтажа самовольного (незаконного) объекта и приведения территории в состояние, пригодное для ее дальнейшего использования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 в распоряжение подлежат официальному опубликованию и размещению на объекте в порядке, определенном пунктом 2.4 настоящего Положения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удительный демонтаж должен быть произведен в срок, указанный в распоряжении, но не позднее 90 дней со дня истечения срока, установленного для добровольного демонтажа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Порядок выявления, учета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 устанавливается муниципальным правовым актом администрации Первомайского муниципального образования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estern"/>
        <w:spacing w:lineRule="auto" w:line="240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right="0" w:firstLine="720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1">
    <w:name w:val="Íàçâàíèå çàêîíà"/>
    <w:basedOn w:val="Normal"/>
    <w:next w:val="Style20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2:00Z</dcterms:created>
  <dc:creator>user</dc:creator>
  <dc:description/>
  <cp:keywords/>
  <dc:language>en-US</dc:language>
  <cp:lastModifiedBy>Андрей</cp:lastModifiedBy>
  <cp:lastPrinted>2024-06-21T15:54:00Z</cp:lastPrinted>
  <dcterms:modified xsi:type="dcterms:W3CDTF">2024-06-21T11:55:00Z</dcterms:modified>
  <cp:revision>3</cp:revision>
  <dc:subject/>
  <dc:title/>
</cp:coreProperties>
</file>