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/>
      </w:pPr>
      <w:r>
        <w:rPr/>
        <w:t>АДМИНИСТРАЦИЯ</w:t>
      </w:r>
    </w:p>
    <w:p>
      <w:pPr>
        <w:pStyle w:val="Style15"/>
        <w:rPr/>
      </w:pPr>
      <w:r>
        <w:rPr/>
        <w:t xml:space="preserve">ПЕРВОМАЙСКОГО МУНИЦИПАЛЬНОГО ОБРАЗОВАНИЯ </w:t>
        <w:br/>
        <w:t>БАЛАШОВСКОГО РАЙОНА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88" w:before="80" w:after="0"/>
        <w:ind w:hanging="0"/>
        <w:jc w:val="center"/>
        <w:rPr>
          <w:rFonts w:ascii="Arial" w:hAnsi="Arial" w:cs="Arial"/>
          <w:b/>
          <w:b/>
          <w:sz w:val="12"/>
          <w:lang w:val="en-US" w:eastAsia="en-US"/>
        </w:rPr>
      </w:pPr>
      <w:r>
        <w:rPr>
          <w:rFonts w:cs="Arial" w:ascii="Arial" w:hAnsi="Arial"/>
          <w:b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8105</wp:posOffset>
                </wp:positionV>
                <wp:extent cx="6122670" cy="2540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252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15pt" to="482.1pt,6.3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1920</wp:posOffset>
                </wp:positionV>
                <wp:extent cx="612267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9.6pt" to="482.1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52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2.2023 года                                                                   №  6-р</w:t>
      </w:r>
    </w:p>
    <w:p>
      <w:pPr>
        <w:pStyle w:val="Normal"/>
        <w:tabs>
          <w:tab w:val="clear" w:pos="708"/>
          <w:tab w:val="left" w:pos="52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Первомайский</w:t>
      </w:r>
    </w:p>
    <w:p>
      <w:pPr>
        <w:pStyle w:val="Normal"/>
        <w:tabs>
          <w:tab w:val="clear" w:pos="708"/>
          <w:tab w:val="left" w:pos="52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  <w:tab w:val="center" w:pos="4677" w:leader="none"/>
        </w:tabs>
        <w:ind w:left="-108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 мерах по безопасному пропуску</w:t>
      </w:r>
    </w:p>
    <w:p>
      <w:pPr>
        <w:pStyle w:val="Normal"/>
        <w:tabs>
          <w:tab w:val="clear" w:pos="708"/>
          <w:tab w:val="left" w:pos="520" w:leader="none"/>
          <w:tab w:val="center" w:pos="4677" w:leader="none"/>
        </w:tabs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есеннего половодья  2023 года</w:t>
      </w:r>
    </w:p>
    <w:p>
      <w:pPr>
        <w:pStyle w:val="Normal"/>
        <w:tabs>
          <w:tab w:val="clear" w:pos="708"/>
          <w:tab w:val="left" w:pos="520" w:leader="none"/>
          <w:tab w:val="center" w:pos="4677" w:leader="none"/>
        </w:tabs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а территории Первомайского</w:t>
      </w:r>
    </w:p>
    <w:p>
      <w:pPr>
        <w:pStyle w:val="Normal"/>
        <w:tabs>
          <w:tab w:val="clear" w:pos="708"/>
          <w:tab w:val="left" w:pos="520" w:leader="none"/>
          <w:tab w:val="center" w:pos="4677" w:leader="none"/>
        </w:tabs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20" w:leader="none"/>
          <w:tab w:val="center" w:pos="4677" w:leader="none"/>
        </w:tabs>
        <w:ind w:left="-567" w:hanging="6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  <w:tab w:val="center" w:pos="4677" w:leader="none"/>
        </w:tabs>
        <w:ind w:left="-567" w:hanging="6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. 2 ст. 11 Федерального Закона от 21.12.1994 г. № 68-ФЗ «О защите населения и территории от чрезвычайных ситуаций природного и техногенного характера», п. 7 и  21 ст. 15 Федерального Закона от 06. 10.2003 г. № 131-ФЗ «Об общих принципах организации местного самоуправления в РФ», в целях защиты населения и минимизации ущерба от весеннего половодья 2023 года на территории Первомайского муниципального образования, руководствуясь Уставом Первомайского муниципального образования: </w:t>
      </w:r>
    </w:p>
    <w:p>
      <w:pPr>
        <w:pStyle w:val="Normal"/>
        <w:tabs>
          <w:tab w:val="clear" w:pos="708"/>
          <w:tab w:val="left" w:pos="520" w:leader="none"/>
          <w:tab w:val="center" w:pos="4677" w:leader="none"/>
        </w:tabs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рабочей группы при комиссии по предупреждению и ликвидации чрезвычайных ситуаций и обеспечения пожарной безопасности Первомайского муниципального образования по подготовке к пропуску и ликвидации последствий вредного воздействия паводковых, талых и дождевых (ливневых) вод весной 2023 года на территории Первомайского муниципального образования (приложению № 1).</w:t>
      </w:r>
    </w:p>
    <w:p>
      <w:pPr>
        <w:pStyle w:val="Normal"/>
        <w:tabs>
          <w:tab w:val="clear" w:pos="708"/>
          <w:tab w:val="left" w:pos="520" w:leader="none"/>
          <w:tab w:val="center" w:pos="4677" w:leader="none"/>
        </w:tabs>
        <w:ind w:left="-1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состав лиц, ответственных за безопасное состояние гидротехнических сооружений, расположенных на подведомственных территориях Первомайского муниципального образования (приложению № 2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Утвердить план мероприятий по обеспечению пропуска паводковых, талых и дождевых (ливневых) вод весной 2023 года на территории Первомайского муниципального образования (приложению № 3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52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рвомайского</w:t>
      </w:r>
    </w:p>
    <w:p>
      <w:pPr>
        <w:pStyle w:val="Normal"/>
        <w:tabs>
          <w:tab w:val="clear" w:pos="708"/>
          <w:tab w:val="left" w:pos="52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А.И.Нестеров</w:t>
      </w:r>
    </w:p>
    <w:p>
      <w:pPr>
        <w:pStyle w:val="Normal"/>
        <w:tabs>
          <w:tab w:val="clear" w:pos="708"/>
          <w:tab w:val="left" w:pos="520" w:leader="none"/>
          <w:tab w:val="center" w:pos="467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2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 распоряжению главы Первомайского</w:t>
      </w:r>
    </w:p>
    <w:p>
      <w:pPr>
        <w:pStyle w:val="Normal"/>
        <w:tabs>
          <w:tab w:val="clear" w:pos="708"/>
          <w:tab w:val="left" w:pos="52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20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от 16.02.2023 года № 6-р                                              </w:t>
      </w:r>
    </w:p>
    <w:p>
      <w:pPr>
        <w:pStyle w:val="Normal"/>
        <w:tabs>
          <w:tab w:val="clear" w:pos="708"/>
          <w:tab w:val="left" w:pos="52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2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20" w:leader="none"/>
          <w:tab w:val="center" w:pos="4677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ри комиссии по предупреждению и ликвидации чрезвычайных ситуаций по подготовке, пропуску и ликвидации последствий вредного воздействия паводковых, талых и дождевых (ливневых) вод Первомайского муниципального образования</w:t>
      </w:r>
    </w:p>
    <w:p>
      <w:pPr>
        <w:pStyle w:val="Normal"/>
        <w:tabs>
          <w:tab w:val="clear" w:pos="708"/>
          <w:tab w:val="left" w:pos="520" w:leader="none"/>
          <w:tab w:val="center" w:pos="4677" w:leader="none"/>
        </w:tabs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40"/>
        <w:gridCol w:w="208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телефон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 Андрей Иван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председатель рабочей группы: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Первомайского МО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0-11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33852291</w:t>
            </w:r>
          </w:p>
        </w:tc>
      </w:tr>
      <w:tr>
        <w:trPr/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 при КЧС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эр Александр Викто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ного инженера Филиал ООО «Газпром Трансгаз Саратов» Балашовское ЛПУ МГ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2-11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7103367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чкин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силь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ПК «Ветельный»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57-10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7316985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ин Николай Льв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Ярин Н.Л.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5888682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в Павел Александ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ОО «Элсервис»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72402323</w:t>
            </w:r>
          </w:p>
        </w:tc>
      </w:tr>
    </w:tbl>
    <w:p>
      <w:pPr>
        <w:pStyle w:val="Normal"/>
        <w:tabs>
          <w:tab w:val="clear" w:pos="708"/>
          <w:tab w:val="left" w:pos="520" w:leader="none"/>
          <w:tab w:val="center" w:pos="4677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рвомай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А.И.Несте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20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 распоряжению главы Первомайского</w:t>
      </w:r>
    </w:p>
    <w:p>
      <w:pPr>
        <w:pStyle w:val="Normal"/>
        <w:tabs>
          <w:tab w:val="clear" w:pos="708"/>
          <w:tab w:val="left" w:pos="52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2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от 16.02.2023 года № 6-р                                                                                    </w:t>
      </w:r>
    </w:p>
    <w:p>
      <w:pPr>
        <w:pStyle w:val="Normal"/>
        <w:tabs>
          <w:tab w:val="clear" w:pos="708"/>
          <w:tab w:val="left" w:pos="52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Й СОСТАВ</w:t>
      </w:r>
    </w:p>
    <w:p>
      <w:pPr>
        <w:pStyle w:val="Normal"/>
        <w:jc w:val="both"/>
        <w:rPr/>
      </w:pPr>
      <w:r>
        <w:rPr>
          <w:sz w:val="28"/>
          <w:szCs w:val="28"/>
        </w:rPr>
        <w:t>сил и средств (наличие техники) аварийно-спасательных бригад, привлекаемых для ликвидации ЧС и пропуску паводковых, талых и дождевых (ливневых) вод весной 2023 года на территории Первомайского муниципального образования (по согласовани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375"/>
        <w:gridCol w:w="2506"/>
        <w:gridCol w:w="2090"/>
        <w:gridCol w:w="180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хни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ков А.Н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ОО «Газпром Трансгаз Саратов» Балашовское ЛПУ М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700, бульдозе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7222207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итин Н.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Элсервис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ь-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зе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791715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А.В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Ярин Н.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ь-8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711552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рвомай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А.И.Несте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52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52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20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 распоряжению главы Первомайского</w:t>
      </w:r>
    </w:p>
    <w:p>
      <w:pPr>
        <w:pStyle w:val="Normal"/>
        <w:tabs>
          <w:tab w:val="clear" w:pos="708"/>
          <w:tab w:val="left" w:pos="52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2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от 16.02.2023 года № 6-р                                                                                    </w:t>
      </w:r>
    </w:p>
    <w:p>
      <w:pPr>
        <w:pStyle w:val="Normal"/>
        <w:tabs>
          <w:tab w:val="clear" w:pos="708"/>
          <w:tab w:val="left" w:pos="52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sz w:val="28"/>
          <w:szCs w:val="28"/>
        </w:rPr>
        <w:t>по обеспечению пропуска паводковых, талых и дождевых (ливневых)  вод весной 2023 года на территории Первомайского муниципального образования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198"/>
        <w:gridCol w:w="2059"/>
        <w:gridCol w:w="2401"/>
        <w:gridCol w:w="1814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540" w:right="-95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-288" w:right="-9410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-288" w:right="-9410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выполнением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ть осмотр гидротехнических сооружений, разработать мероприятия по обеспечению их безопас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ар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,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ИП, ООО,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уководители предприятий (по согласованию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ть все работы по ремонту гидротехнических сооружений, произвести очистку от снега водосбросные и водопропускные сооружения, отогреть сифоны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ар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,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ИП, ООО,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(по согласованию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ть от снега и льда подъезды к гидротехническим сооружениям, водоотводные каналы, водопропускные каналы и  труб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ар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,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ИП, ООО,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(по согласованию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исправность затворов и подъемных механизмов водоспускных и водосбросных сооружений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ить недостат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,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ИП, ООО,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(по согласованию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сти частичное опорожнение прудов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,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ИП, ООО,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(по согласованию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 плотин аварийный запас местных строительных материал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 мар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,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ИП, ООО,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(по согласованию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зти из зоны затопления навоз, бытовой мусор, солому и другие материальные ценност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р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,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ИП, ООО,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(по согласованию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ейственный контроль за паводковой обстановко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павод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на время паводка в случаи необходимости круглосуточное дежурство аварийных бригад на плотинах, гидротехнических сооружениях. На паводкоопасных объект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павод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,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ИП, ООО,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(по согласованию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аварийные бригады техникой, инструментами, материалами, надежной связь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р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учебно – методические и практические занятия с членами аварийно-восстановительных брига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 мар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рректировать списки жителей, проживающих в зонах возможного подтоп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 мар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ставку в зону затопления продуктов питания, питьевой воды, медикаменты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 мар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резерв ГСМ и обеспечить их поставк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921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 17 мар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,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ИП, ООО,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(по согласованию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рвомай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А.И.Несте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3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30:00Z</dcterms:created>
  <dc:creator>user</dc:creator>
  <dc:description/>
  <dc:language>en-US</dc:language>
  <cp:lastModifiedBy>User</cp:lastModifiedBy>
  <cp:lastPrinted>2019-02-08T10:07:00Z</cp:lastPrinted>
  <dcterms:modified xsi:type="dcterms:W3CDTF">2023-02-16T07:30:00Z</dcterms:modified>
  <cp:revision>2</cp:revision>
  <dc:subject/>
  <dc:title/>
</cp:coreProperties>
</file>