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Standard"/>
        <w:ind w:left="720" w:right="0" w:hanging="0"/>
        <w:jc w:val="center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jc w:val="center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ВОМ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 18.06.2024                                                                   № 13-п                                                                                       п. Первомайский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порядке  доступа служащих администрации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ервомай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помещения, в которых ведетс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ботка персональных данных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уководствуясь пунктом 2 части 1 статьи 18 Федерального закона  от 27 июля 2006 года № 152-ФЗ «О персональных данных»,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 № 21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1.Утвердить Порядок доступа служащих администрации Первомайского муниципального образования в помещения, в которых ведется обработка персональных данных (прилагается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стоящее постановление вступает в силу после  его 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                                                        А.И. Нестеров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ервомайского 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от 18.06.2024г № 13.-п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ступа служащих администрации Первомсайского муниципального образования в помещения, в которых ведется обрабо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Настоящий Порядок определяет правила доступа служащих администрации Первомайского муниципального образования в помещения администрации, в которых ведется обработка персональных данных, в целях обеспечения безопасности персональных данных при их обработке в администрации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ий Порядок разработан в соответствии с Конституцией Российской Федерации, Федеральным законом от 27 июля 2006 года № 149_ФЗ «Об информации, информационных технологиях и о защите информации», Федеральным законом от 27 июля 2006 года № 152-ФЗ «О персональных данных», другими федеральными законами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иными нормативными правовыми актами Российской Федерации, Уставом Первомайского муниципального образова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еречень помещений администрации, в которых ведется обработка персональных данных (далее- помещения), утверждается должностным лицом, ответственным за организацию обработки персональных данных в администрации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Доступ в помещение имеют лица, замещающие должности, включенные в реестр должностей муниципальных служащих администрации Первомайского муниципального образования, замещение которых предусматривает осуществление обработки персональных данных либо осуществление доступа к персональным данным, утверждаемые правовым актом Главы Первомайского муниципального образования, и осуществляющие обработку персональных данных (имеющих доступ к персональным данным) в этом помещении (далее уполномоченные должностные лица)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Служащие администрации Первомайского муниципального образования, не указанные в пункте 4 настоящего Порядка, а также иные лица могут находиться в помещении только в присутствии уполномоченного должностного лица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Помещения в нерабочее время, а также в рабочее время при отсутствии в них уполномоченных должностных лиц должны быть закрыты на ключ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Ключи должны быть обеспечены табличкой с указанием открываемого ими помещени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Ключи от помещений выдаются и сдаются только уполномоченными должностными лицами под роспись в журнале. Каждая запись в указанном журнале должна содержать следующие сведени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амилия, имя, отчество (при наличии) уполномоченного должностного лица, получившего ключ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ата и время получения ключа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бственноручная подпись уполномоченного должностного  лица, получившего ключ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фамилия, имя, отчество (при наличии) уполномоченного должностного лица, сдавшего ключ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дата и время сдачи ключа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бственноручная подпись  уполномоченного должностного лица, сдавшего ключ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Уполномоченное должностное лицо, получившее ключ от помещения, обеспечивает его сохранность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423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nchors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0" w:right="0"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3:00Z</dcterms:created>
  <dc:creator>USER</dc:creator>
  <dc:description/>
  <dc:language>en-US</dc:language>
  <cp:lastModifiedBy/>
  <cp:lastPrinted>2024-06-21T11:43:00Z</cp:lastPrinted>
  <dcterms:modified xsi:type="dcterms:W3CDTF">2024-06-21T07:45:52Z</dcterms:modified>
  <cp:revision>116</cp:revision>
  <dc:subject/>
  <dc:title/>
</cp:coreProperties>
</file>