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ЕРВОМАЙСКОГО МУНИЦИПАЛЬНОГО ОБРАЗОВАНИЯ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САРАТОВСКОЙ ОБЛАСТИ</w:t>
      </w:r>
    </w:p>
    <w:p>
      <w:pPr>
        <w:pStyle w:val="Normal"/>
        <w:ind w:left="2124" w:firstLine="708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ПОСТАНОВЛЕНИЯ</w:t>
      </w:r>
    </w:p>
    <w:p>
      <w:pPr>
        <w:pStyle w:val="Normal"/>
        <w:shd w:fill="FFFFFF" w:val="clear"/>
        <w:ind w:right="5" w:hanging="0"/>
        <w:jc w:val="both"/>
        <w:rPr>
          <w:rFonts w:ascii="PT Astra Serif;Times New Roman" w:hAnsi="PT Astra Serif;Times New Roman" w:cs="PT Astra Serif;Times New Roman"/>
          <w:bCs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pacing w:val="-1"/>
          <w:sz w:val="26"/>
          <w:szCs w:val="26"/>
        </w:rPr>
      </w:r>
    </w:p>
    <w:p>
      <w:pPr>
        <w:pStyle w:val="Normal"/>
        <w:shd w:fill="FFFFFF" w:val="clear"/>
        <w:ind w:right="5" w:hanging="0"/>
        <w:jc w:val="both"/>
        <w:rPr>
          <w:rFonts w:ascii="PT Astra Serif;Times New Roman" w:hAnsi="PT Astra Serif;Times New Roman" w:cs="PT Astra Serif;Times New Roman"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1"/>
          <w:sz w:val="26"/>
          <w:szCs w:val="26"/>
        </w:rPr>
        <w:t>от 28.03.2025 №  06-п                                                                              п. Первомайский</w:t>
      </w:r>
    </w:p>
    <w:p>
      <w:pPr>
        <w:pStyle w:val="Normal"/>
        <w:rPr>
          <w:rFonts w:ascii="PT Astra Serif;Times New Roman" w:hAnsi="PT Astra Serif;Times New Roman" w:cs="PT Astra Serif;Times New Roman"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1"/>
          <w:sz w:val="26"/>
          <w:szCs w:val="26"/>
        </w:rPr>
      </w:r>
    </w:p>
    <w:p>
      <w:pPr>
        <w:pStyle w:val="Heading1"/>
        <w:spacing w:lineRule="atLeast" w:line="0" w:before="0" w:after="0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Об утверждении</w:t>
      </w:r>
    </w:p>
    <w:p>
      <w:pPr>
        <w:pStyle w:val="Normal"/>
        <w:spacing w:lineRule="atLeast" w:line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ложения о порядке расходования </w:t>
      </w:r>
    </w:p>
    <w:p>
      <w:pPr>
        <w:pStyle w:val="Heading1"/>
        <w:spacing w:lineRule="atLeast" w:line="0" w:before="0" w:after="0"/>
        <w:rPr>
          <w:rFonts w:ascii="PT Astra Serif;Times New Roman" w:hAnsi="PT Astra Serif;Times New Roman" w:cs="PT Astra Serif;Times New Roman"/>
          <w:b w:val="false"/>
          <w:b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средств резервного фонда администрации </w:t>
      </w:r>
    </w:p>
    <w:p>
      <w:pPr>
        <w:pStyle w:val="Heading1"/>
        <w:spacing w:lineRule="atLeast" w:line="0" w:before="0" w:after="0"/>
        <w:rPr/>
      </w:pP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>Первомайского 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о ст. 81 Бюджет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  и Положением «О бюджетном процессе в Первомайском муниципальном образовании», администрация Первомайского  муниципального образования, на основании Устава Первомайского сельского поселения, администрация Первомайского муниципального образования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Heading1"/>
        <w:spacing w:lineRule="atLeast" w:line="0" w:before="0" w:after="0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 xml:space="preserve">1.Утвердить Положение о порядке расходования средств резервного фонда администрации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Первомайского муниципального образования, </w:t>
      </w: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 xml:space="preserve">согласно Приложению к настоящему постановлен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ризнать утратившим силу постановление администрации Первомайского муниципального образования «Об утверждении положения о порядке расходования средств резервного фонда администрации Первомайского муниципального образования» от 25.09.2009 № 9-п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 Разместить настоящее постановление на официальном сайте 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администрации  Первомайского муниципального образования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 сети «Интернет»</w:t>
      </w: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 xml:space="preserve"> (ссылка </w:t>
      </w:r>
      <w:r>
        <w:rPr>
          <w:sz w:val="26"/>
          <w:szCs w:val="26"/>
        </w:rPr>
        <w:t>https://pervomajskoebalashovskij-r64.gosweb.gosuslugi.ru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)</w:t>
      </w:r>
      <w:r>
        <w:rPr>
          <w:rFonts w:cs="Arial" w:ascii="PT Astra Serif;Times New Roman" w:hAnsi="PT Astra Serif;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 Постановление вступает в силу со дня его официального опубликования                  (обнародования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shd w:fill="FFFFFF" w:val="clear"/>
        </w:rPr>
        <w:t>5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Первомайского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</w:t>
        <w:tab/>
        <w:tab/>
        <w:t xml:space="preserve">                                                         Е.В. Люкшин</w:t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Indent"/>
        <w:ind w:left="0" w:hanging="0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0" w:before="0" w:after="0"/>
        <w:ind w:left="538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TextBodyIndent"/>
        <w:spacing w:lineRule="atLeast" w:line="0" w:before="0" w:after="0"/>
        <w:ind w:left="5387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к постановлению администрации</w:t>
      </w:r>
    </w:p>
    <w:p>
      <w:pPr>
        <w:pStyle w:val="TextBodyIndent"/>
        <w:spacing w:lineRule="atLeast" w:line="0" w:before="0" w:after="0"/>
        <w:ind w:left="5387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ервомайского муниципального образования</w:t>
      </w:r>
    </w:p>
    <w:p>
      <w:pPr>
        <w:pStyle w:val="TextBodyIndent"/>
        <w:spacing w:lineRule="atLeast" w:line="0" w:before="0" w:after="0"/>
        <w:ind w:left="5387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от 28.03.2025 № 06-п              </w:t>
      </w:r>
    </w:p>
    <w:p>
      <w:pPr>
        <w:pStyle w:val="TextBodyIndent"/>
        <w:spacing w:lineRule="atLeast" w:line="0" w:before="0" w:after="0"/>
        <w:ind w:left="0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ложение 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порядке расходования средств резервного фонда администрации Первомайского муниципального образования</w:t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TextBodyIndent"/>
        <w:spacing w:lineRule="atLeast" w:line="0" w:before="0" w:after="0"/>
        <w:ind w:left="0" w:hanging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Общие положения.</w:t>
      </w:r>
    </w:p>
    <w:p>
      <w:pPr>
        <w:pStyle w:val="TextBodyIndent"/>
        <w:ind w:left="0"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1. Настоящее Положение разработано в соответствии с Уставом Первомайского сельского поселения, в соответствии со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Положением «О бюджетном процессе в Первомайском муниципальном образовании» и устанавливает порядок формирования и использования бюджетных ассигнований резервного фонда администрации Первомай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2. Резервный фонд администрации Первомайского муниципального образования Балашовского муниципального района Саратовской области создается для финансирования непредвиденных расходов и мероприятий, не предусмотренных в бюджете Первомайского сельского поселения на соответствующи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.3.  Средства резервного фонда администрации Первомайского муниципального образования расходую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проведение мероприятий по предупреждению чрезвычайных ситуаций в Первомайском муниципальном образовани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оказание гражданам, пострадавшим от несчастного случая, стихийного бедствия и других чрезвычайных ситуаций единовременной материальной помощи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проведение встреч, совещаний и семинаров по проблемам местного значения в области гражданской обороны;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осуществление других мероприятий, направленных на оказание экстренной адресной помощи населению Первомайского муниципального образования;</w:t>
      </w:r>
    </w:p>
    <w:p>
      <w:pPr>
        <w:pStyle w:val="TextBodyIndent"/>
        <w:spacing w:before="0" w:after="0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 проведение и участие в торжественных мероприятиях, посвященных памятным и юбилейным дата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приобретение материальных ценностей, товаров и услуг, связанных со специальной военной операцией, а также с целью оказания помощи военнослужащим, мобилизованным и добровольцам, находящимся в зоне специальной военной операции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приобретение похоронных принадлежностей для участия в траурных мероприятиях по захоронению лиц, погибших в ходе специальной военной операции;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;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очие непредвиденные нужды на усмотрение администрации Первомайского муниципального образования.</w:t>
      </w:r>
    </w:p>
    <w:p>
      <w:pPr>
        <w:pStyle w:val="TextBodyIndent"/>
        <w:spacing w:before="0" w:after="0"/>
        <w:ind w:left="360" w:hanging="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</w:t>
      </w:r>
    </w:p>
    <w:p>
      <w:pPr>
        <w:pStyle w:val="TextBodyIndent"/>
        <w:spacing w:before="0" w:after="0"/>
        <w:ind w:left="36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. Порядок формирования средств резервного фонд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1. Резервный фонд формируется за счет собственных (налоговый и неналоговых) доходов Первомайского муниципального образования. 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2. Размер резервного Фонда определяется решением Совета Первомайского муниципального образования на соответствующий финансовый год.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змер материальной помощи определяется исходя из определенных обстоятельств, и составля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случае жизненной необходимости получения медицинской помощи - до 5 000 рублей с учетом затрат;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случае повреждения или утраты жилья и имущества вследствие пожара, стихийного бедствия или другой чрезвычайной ситуации – до 10 000 рублей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иных случаях, предусмотренных разделом 1 настоящего Положения, определяется исходя из конкретной ситуации и определенных обстоятельств, побудивших к обращению.</w:t>
      </w:r>
    </w:p>
    <w:p>
      <w:pPr>
        <w:pStyle w:val="TextBodyIndent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Первомайского муниципального образования.</w:t>
      </w:r>
    </w:p>
    <w:p>
      <w:pPr>
        <w:pStyle w:val="TextBodyIndent"/>
        <w:ind w:left="0"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 Порядок расходования средств резервного фонда.</w:t>
      </w:r>
    </w:p>
    <w:p>
      <w:pPr>
        <w:pStyle w:val="TextBodyIndent"/>
        <w:spacing w:before="0" w:after="0"/>
        <w:ind w:left="0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3.1. Средства резервного фонда предоставляются на безвозвратной и безвозмездной основе в пределах размера резервного фонда, утвержденного решением Совета Первомайского муниципального образования на соответствующий финансовый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2. Основанием для предоставления средств резервного фонда является постановление (распоряжение)  администрации Первомайского муниципального образования, в котором указываются: размер денежн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 предоставленных средств резервного фонд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3. Основанием для подготовки проекта постановления (распоряжения) о выделении денежных средств из резервного фонда является письменное мотивированное обращени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4. Не допускается расходование средств резервного фонда на оказание помощи организациям, финансируемым из федерального бюджета и областного бюджета, а так же на проведение референдумов, освещение деятельности Главы Первомайского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5. При заключении договоров по выплате компенсаций или по возмещению убытков, а так же при подаче официальных заявок для финансирования из резервного фонда, их согласование осуществляет Глава Первомайского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6. Финансирование расходов из резервного фонда осуществляется с учетом исполнения доходной части бюджета Первомайского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7. В соответствии с постановлением (распоряжением) администрации Первомайского муниципального образования осуществляется перечисление денежных средст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8. Средства резервного фонда, предоставленные в соответствии с постановлением (распоряжением) администрации Первомайского муниципального образования, подлежат использованию в течении финансового года, для исполнения расходных обязательств, в котором они были предназначе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3.9. При использовании средств резервного фонда на оказание материальной помощи гражданам необходимо подтвердить личность и материальное положение гражданина, а также критерии нуждаемости, представля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явление гражданина или его законного представителя об оказании материальной помощи с указанием причины обраще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кумент, подтверждающий наличие заболевани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пию паспорта с указанием места прописки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анковские реквизиты, на которые можно зачислить материальную помощ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пию справки о составе семьи, свидетельства о рождении детей, о заключении или расторжении брака (в случае наличия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правку о доходах с места работы или пенсионного фонда на всех трудоспособных членов семьи, либо иные документы, восполняющие недостающие сведения о необходимости предоставления материальной помощи, в случае если гражданин является безработным необходимо предоставить копию трудовой книжки и справку с государственной службы занятости населени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отдельных случаях (пожар, обрушение конструкций жилых помещений и др.) акт (справку) обследования соответствующего объ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6"/>
          <w:szCs w:val="26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3.10. Гражданин или его законный представитель, а также органы, представившие сведения и документы, на основании которых принято решение об оказании материальной помощи, несут ответственность за достоверность представленных данны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3.11. Основанием для отказа в оказании материальной помощи являются следующие случа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- гражданин не зарегистрирован на территории Первомайского муниципального образования Балашовского муниципального района Саратов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- случай обращения не подпадает под требования раздела 1 настоящего Поло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6"/>
          <w:szCs w:val="26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- документы, необходимые для оказания материальной помощи, представлены не в полном объ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6"/>
          <w:szCs w:val="26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 xml:space="preserve">- гражданину в текущем календарном году уже была оказана материальная помощь из резервного фон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6"/>
          <w:szCs w:val="26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4. Порядок учета и контроля использования средств резервного фонда и отчетность об их использован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6"/>
          <w:szCs w:val="26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;Times New Roman" w:hAnsi="PT Astra Serif;Times New Roman" w:eastAsia="Andale Sans UI;Times New Roman" w:cs="PT Astra Serif;Times New Roman"/>
          <w:kern w:val="2"/>
          <w:sz w:val="26"/>
          <w:szCs w:val="26"/>
          <w:lang w:eastAsia="zh-CN"/>
        </w:rPr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4.1. Выделение из резервного фонда средств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4.2. Ведется учет расходования средств резервного фонда, а так же осуществляется текущий контроль за использованием средств фон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>4.3. Средства, используемые не по целевому назначению, подлежат возврату в бюджет Первомайского муниципального образ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;Times New Roman" w:ascii="PT Astra Serif;Times New Roman" w:hAnsi="PT Astra Serif;Times New Roman"/>
          <w:kern w:val="2"/>
          <w:sz w:val="26"/>
          <w:szCs w:val="26"/>
          <w:lang w:eastAsia="zh-CN"/>
        </w:rPr>
        <w:t xml:space="preserve">4.4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4.5. Контроль за целевым использованием средств резервного Фонда осуществляет Совет депутатов Первомай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6. Отчет об использовании бюджетных ассигнований резервного фонда администрация Первомайского муниципального образования прикладывается к годовому отчету об исполнении бюджета поселения за соответствующий финансовый год, согласно приложению к положению.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bCs/>
          <w:sz w:val="26"/>
          <w:szCs w:val="2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  <w:lang w:eastAsia="en-US"/>
        </w:rPr>
        <w:t>Глава Первомайского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bCs/>
          <w:sz w:val="26"/>
          <w:szCs w:val="26"/>
          <w:lang w:eastAsia="en-US"/>
        </w:rPr>
        <w:t>муниципального образования</w:t>
      </w:r>
      <w:r>
        <w:rPr>
          <w:rFonts w:eastAsia="Andale Sans UI;Times New Roman" w:cs="PT Astra Serif;Times New Roman" w:ascii="PT Astra Serif;Times New Roman" w:hAnsi="PT Astra Serif;Times New Roman"/>
          <w:bCs/>
          <w:kern w:val="2"/>
          <w:sz w:val="26"/>
          <w:szCs w:val="26"/>
          <w:lang w:val="zxx" w:eastAsia="zh-CN"/>
        </w:rPr>
        <w:tab/>
        <w:t xml:space="preserve">            </w:t>
      </w:r>
      <w:r>
        <w:rPr>
          <w:rFonts w:eastAsia="Andale Sans UI;Times New Roman" w:cs="PT Astra Serif;Times New Roman" w:ascii="PT Astra Serif;Times New Roman" w:hAnsi="PT Astra Serif;Times New Roman"/>
          <w:bCs/>
          <w:kern w:val="2"/>
          <w:sz w:val="26"/>
          <w:szCs w:val="26"/>
          <w:lang w:eastAsia="zh-CN"/>
        </w:rPr>
        <w:t xml:space="preserve">                                    </w:t>
      </w:r>
      <w:r>
        <w:rPr>
          <w:rFonts w:eastAsia="Andale Sans UI;Times New Roman" w:cs="PT Astra Serif;Times New Roman" w:ascii="PT Astra Serif;Times New Roman" w:hAnsi="PT Astra Serif;Times New Roman"/>
          <w:bCs/>
          <w:kern w:val="2"/>
          <w:sz w:val="26"/>
          <w:szCs w:val="26"/>
          <w:lang w:val="zxx" w:eastAsia="zh-CN"/>
        </w:rPr>
        <w:tab/>
      </w:r>
      <w:r>
        <w:rPr>
          <w:rFonts w:eastAsia="Andale Sans UI;Times New Roman" w:cs="PT Astra Serif;Times New Roman" w:ascii="PT Astra Serif;Times New Roman" w:hAnsi="PT Astra Serif;Times New Roman"/>
          <w:bCs/>
          <w:kern w:val="2"/>
          <w:sz w:val="26"/>
          <w:szCs w:val="26"/>
          <w:lang w:eastAsia="zh-CN"/>
        </w:rPr>
        <w:t xml:space="preserve">           Е.В. Люкши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609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ложение </w:t>
      </w:r>
    </w:p>
    <w:p>
      <w:pPr>
        <w:pStyle w:val="TextBodyIndent"/>
        <w:spacing w:lineRule="atLeast" w:line="0" w:before="0" w:after="0"/>
        <w:ind w:left="6096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оложению о порядке </w:t>
      </w:r>
    </w:p>
    <w:p>
      <w:pPr>
        <w:pStyle w:val="TextBodyIndent"/>
        <w:spacing w:lineRule="atLeast" w:line="0" w:before="0" w:after="0"/>
        <w:ind w:left="609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сходования средств </w:t>
      </w:r>
    </w:p>
    <w:p>
      <w:pPr>
        <w:pStyle w:val="TextBodyIndent"/>
        <w:spacing w:lineRule="atLeast" w:line="0" w:before="0" w:after="0"/>
        <w:ind w:left="609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езервного фонда </w:t>
      </w:r>
    </w:p>
    <w:p>
      <w:pPr>
        <w:pStyle w:val="TextBodyIndent"/>
        <w:spacing w:lineRule="atLeast" w:line="0" w:before="0" w:after="0"/>
        <w:ind w:left="6096" w:hanging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и Первомайского </w:t>
      </w:r>
    </w:p>
    <w:p>
      <w:pPr>
        <w:pStyle w:val="TextBodyIndent"/>
        <w:spacing w:lineRule="atLeast" w:line="0" w:before="0" w:after="0"/>
        <w:ind w:left="6096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 использовании бюджетных ассигнований, выделенных из резервного фонд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и Первомайского муниципального образован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(наименование главного распорядителя средств 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 _____________20____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ериодичность: годовая.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Единица измерения: тыс. руб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376"/>
        <w:gridCol w:w="1559"/>
        <w:gridCol w:w="1843"/>
        <w:gridCol w:w="1701"/>
        <w:gridCol w:w="1276"/>
        <w:gridCol w:w="12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, номер постановления (распоряжения) о выделении средств, цель выдел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по постановлению о выделении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расходы (номер, дата заключенных договоров, акта выполненных работ, счетов-фактур и других документов, подтверждающих осуществление расхо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расходы на реализацию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неиспользованных средств резервного фонд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Первомайского муниципального образования                                  Е.В. Люкшин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9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64" w:before="710" w:after="0"/>
      <w:ind w:left="-1701" w:right="-1319" w:hanging="0"/>
      <w:jc w:val="center"/>
    </w:pPr>
    <w:rPr>
      <w:color w:val="000000"/>
      <w:spacing w:val="9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0:00Z</dcterms:created>
  <dc:creator>Лариса</dc:creator>
  <dc:description/>
  <dc:language>en-US</dc:language>
  <cp:lastModifiedBy>Андрей</cp:lastModifiedBy>
  <cp:lastPrinted>2012-11-26T14:34:00Z</cp:lastPrinted>
  <dcterms:modified xsi:type="dcterms:W3CDTF">2025-03-28T10:10:00Z</dcterms:modified>
  <cp:revision>2</cp:revision>
  <dc:subject/>
  <dc:title/>
</cp:coreProperties>
</file>