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ОМАЙСКОГО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4.03.2024                                                               № 04 -п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. Первомайский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left="0" w:right="297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Standard"/>
        <w:ind w:left="0" w:right="297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оценке эффективности муниципальных программ Первомайского муниципального образования за 2023 г.</w:t>
      </w:r>
    </w:p>
    <w:p>
      <w:pPr>
        <w:pStyle w:val="Standard"/>
        <w:ind w:left="0" w:right="297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left="0" w:right="297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администрации  Первомайского МО № 17-п от  13.05.2016 г. «Об утверждении Положения о Порядке и принятия решений о разработке муниципальных программ Первомайского муниципального образования и  их формирования  и реализации и Порядка проведения и критериев оценки эффективности муниципальных программ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сновании Устава Первомайского муниципального образования администрация Первомайского муниципального образования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АНОВЛЯЕТ:</w:t>
      </w:r>
    </w:p>
    <w:p>
      <w:pPr>
        <w:pStyle w:val="Standard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ind w:left="36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Первомайского муниципального образования за 2023 г. согласно приложения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лава Первомайского </w:t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                                А.И. Нестеров</w:t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bCs/>
          <w:i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bCs/>
          <w:i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Standard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Standard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вомайского МО</w:t>
      </w:r>
    </w:p>
    <w:p>
      <w:pPr>
        <w:pStyle w:val="Standard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04-п от 04.03.2024 г.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ходе реализации и оценке эффективности муниципальных программ Первомайского муниципального образования за 2023 г.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ых программ Первомайского муниципального образования за 2023 г. проведена в соответствии с постановлением администрации Первомайского  МО № 17-п от  13.05.2016 г. «Об утверждении Положения о Порядке и принятия решений о разработке муниципальных программ Первомайского муниципального образования и  их формирования и реализации и Порядка проведения и критериев оценки эффективности муниципальных программ». </w:t>
      </w:r>
    </w:p>
    <w:p>
      <w:pPr>
        <w:pStyle w:val="Standard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Первомайском муниципальном образовании в 2023 г. приняты и действуют муниципальные программы:</w:t>
      </w:r>
    </w:p>
    <w:p>
      <w:pPr>
        <w:pStyle w:val="11"/>
        <w:ind w:left="0" w:right="0" w:hanging="0"/>
        <w:rPr/>
      </w:pP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szCs w:val="18"/>
        </w:rPr>
        <w:t>Развитие и совершенствование дорожной деятельности и дорог общего пользования местного значения, расположенных в границах Первомайского муниципального образования Балашовского муниципального района за счет средств муниципального дорожного фонда на 2023 год</w:t>
      </w:r>
      <w:r>
        <w:rPr>
          <w:rFonts w:cs="PT Astra Serif" w:ascii="PT Astra Serif" w:hAnsi="PT Astra Serif"/>
        </w:rPr>
        <w:t>»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«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Обеспечение первичных мер пожарной безопасно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ервомайского муниципального образования на 2023 год»</w:t>
      </w:r>
    </w:p>
    <w:p>
      <w:pPr>
        <w:pStyle w:val="11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Благоустройство и озеленение территорий Первомайского муниципального образования на 2023 год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«Развитие субъектов малого и среднего предпринимательства на территории Первомайского муниципального образования на 2023 год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Повышение безопасности дорожного движения на территории Первомайского муниципального образования на 2023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. Комплексное развитие сельских территорий Первомайского муниципального образования на 2020-2024 годы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бъем финансирования муниципальных программ в 2023 году составил 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8"/>
          <w:szCs w:val="28"/>
        </w:rPr>
        <w:t>5 132,5  рублей. Фактическое исполнение составило 4 190,8 тыс.рублей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1.Муниципальная программа 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  <w:bCs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«Развитие и совершенствование  дорожной деятельности и дорог  общего пользования местного значения, расположенных в границах  Первомайского 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  <w:lang w:val="ru-RU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за счет средств муниципального дорожного фонда на  2023 год» </w:t>
      </w:r>
      <w:r>
        <w:rPr>
          <w:rFonts w:cs="PT Astra Serif" w:ascii="PT Astra Serif" w:hAnsi="PT Astra Serif"/>
          <w:sz w:val="28"/>
          <w:szCs w:val="28"/>
          <w:lang w:val="ru-RU"/>
        </w:rPr>
        <w:t>утверждена постановлением администрации Первомайского муниципального образования  30-п от 12.12.2022 г.</w:t>
      </w:r>
      <w:r>
        <w:rPr>
          <w:rFonts w:cs="PT Astra Serif" w:ascii="PT Astra Serif" w:hAnsi="PT Astra Serif"/>
          <w:color w:val="2D2D2D"/>
          <w:lang w:val="ru-RU"/>
        </w:rPr>
        <w:t xml:space="preserve"> </w:t>
      </w: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комплексное решение вопросов, связанных с организацией дорожной деятельности; направлена на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ыполнение полномочий, связанных с организацией дорожной деятельности в отношении автомобильных дорог местного значения на территории Первомайского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19"/>
        <w:jc w:val="both"/>
        <w:rPr>
          <w:rFonts w:ascii="PT Astra Serif" w:hAnsi="PT Astra Serif" w:cs="PT Astra Serif"/>
          <w:color w:val="2D2D2D"/>
          <w:sz w:val="28"/>
          <w:szCs w:val="28"/>
          <w:lang w:val="ru-RU"/>
        </w:rPr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обеспечение регулярного и качественного выполнения работ по содержанию улично-дорожной сети поселения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еспечение комфортности проживания жителей Первомайского муниципального образования;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вышение безопасности дорожного движения;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вышение эффективности расходов средств бюджета на ремонт автомобильных дорог Первомайского  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ля осуществления целей, поставленных программой, израсходовано средств муниципального дорожного фонда, поступивших от Балашовского муниципального района    в размере 181,5 тыс. рублей, акцизы в размере 1182,5 тыс. рублей, за счет средств областного дорожного фонда 3543,0 тыс. рублей - 100% произведен   ремонт автомобильных дорог общего пользования местного значения: подсыпка щебнем, укладка асфальтового покрытия, грейдирование, ямочный ремонт. 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Порядком  принятия решений о разработке муниципальных программ Первомай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ервомай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3 г.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Normal"/>
        <w:shd w:fill="FFFFFF" w:val="clear"/>
        <w:spacing w:before="0" w:after="4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Муниципальная программа «Обеспечение первичных мер пожарной безопасности  на 2023 г.» </w:t>
      </w:r>
      <w:r>
        <w:rPr>
          <w:rFonts w:cs="PT Astra Serif" w:ascii="PT Astra Serif" w:hAnsi="PT Astra Serif"/>
          <w:sz w:val="28"/>
          <w:szCs w:val="28"/>
          <w:lang w:val="ru-RU"/>
        </w:rPr>
        <w:t>утверждена постановлением администрации Первомайского муниципального образова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№ 28-п от 12.12.2022 г.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едусмотрены мероприятия: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6,0 тысяч рублей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В 2023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Однако не осуществлено приобретение первичных средств пожаротушения и противопожарного инвентаря. Не приобретались соответствующие знаки для подъезда и приспособлением отбора воды от водонапорных башен. Также не приобретались журналы противопожарных инструктажей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 w:eastAsia="en-US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ая программа «Благоустройство и озеленение территории Первомайского муниципального образования на 2023 год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тверждена постановлением администрации Первомайского муниципального образования  № 26-п от 12.12.2022 г., в бюджете МО предусмотрено 15,0 тыс. рублей. 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Благоустройство и озеленение территорий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Первомайского муниципального образования                  (окос сорной  растительности, вырубка,   опиловка деревьев и кустарника,  высадка деревьев и кустарников, разбивка клумб). Цели программы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благоустройство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муниципального образования, создание максимально благоприятных, комфортных и безопасных условий для проживания и отдыха жителей муниципального образова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дачами программы являютс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 благоустройство муниципального образования, отвечающее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оздание благоприятных условий для проживания и отдыха жителей  муниципального образования.</w:t>
      </w:r>
    </w:p>
    <w:p>
      <w:pPr>
        <w:pStyle w:val="ConsPlusNormal"/>
        <w:widowControl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результаты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улучшение облика 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  <w:t>Первомайск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униципального образования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оздание безопасных и комфортных условий для проживания населения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улучшение условий проживания жителей муниципального образования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благоустройство улиц, скверов муниципального образования, а также земель общего пользова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анная программа реализована полностью и признана эффективной.</w:t>
      </w:r>
    </w:p>
    <w:p>
      <w:pPr>
        <w:pStyle w:val="Normal"/>
        <w:shd w:fill="FFFFFF" w:val="clear"/>
        <w:spacing w:lineRule="exact" w:line="331" w:before="178" w:after="0"/>
        <w:ind w:left="0" w:right="0" w:firstLine="7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</w:t>
      </w:r>
    </w:p>
    <w:p>
      <w:pPr>
        <w:pStyle w:val="Normal"/>
        <w:shd w:fill="FFFFFF" w:val="clear"/>
        <w:spacing w:before="0" w:after="48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Муниципальная программа «Развитие и поддержка малого и среднего предпринимательств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тверждена постановлением администрации Первомайского муниципального образования  № 27-п от 12.12.2022 г., в бюджете МО предусмотрено 5,0 тыс. рублей. Мероприятия программы  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сь.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Приоритетными видами предпринимательской деятельности на территории Первомайского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, участия в реализации гос. 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Порядком  принятия решений о разработке муниципальных программ Первомай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поддержка малого и среднего предпринимательства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6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ая программа "</w:t>
      </w: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val="ru-RU"/>
        </w:rPr>
        <w:t xml:space="preserve"> Утв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  <w:t>ерждении муниципальной Программы «Комплексное развитие сельских территории Первомайского муниципального образования на 2020-2024 год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утверждена постановлением  администрации Первомайского муниципального  образования № 29-п от 12.12.2022 г 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Муниципальная программа реализуется в соответствии с прилагаемыми мероприятиями.</w:t>
        <w:br/>
        <w:t>Софинансирование расходных обязательств, связанных с реализацией мероприятий по комплексному благоустройству объектами инженерной инфраструктуры населенных пунктов, расположенных на территории муниципального образования, осуществляется за счет предоставленных субсидий бюджету муниципального образования из областного бюджета, а также за счет финансирования из бюджета муниципального образования в объемах, предусмотренных программой и установленных на эти цели решением Совета депутатов Первомайского  муниципального образования о бюджете Первомайского  МО. Привлечение софинансирования расходных обязательств предусматривается согласно условиям порядка предоставления и распределения субсидий бюджетам муниципальных районов области в целях софинансирования расходных обязательств на комплексное обустройство объектами инженерной инфраструктуры населенных пунктов, расположенных в муниципальном образовании.</w:t>
        <w:b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образования и контроль за реализацией муниципальной программы осуществляет Глава   Первомайского муниципального образования.</w:t>
        <w:br/>
        <w:t>Администрация Первомайского  муниципального образования  осуществляет:</w:t>
        <w:br/>
        <w:t>- координацию выполнения мероприятий муниципальной программы;</w:t>
        <w:br/>
        <w:t>- организацию внедрения информационных технологий в целях управления реализацией муниципальной программы;</w:t>
        <w:br/>
        <w:t>- подготовку при необходимости,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;</w:t>
        <w:br/>
        <w:t>- составление отчетов о ходе реализации муниципальной Программы</w:t>
      </w:r>
      <w:r>
        <w:rPr>
          <w:rFonts w:cs="PT Astra Serif" w:ascii="PT Astra Serif" w:hAnsi="PT Astra Serif"/>
          <w:sz w:val="28"/>
          <w:szCs w:val="28"/>
          <w:lang w:val="ru-RU"/>
        </w:rPr>
        <w:t>. В 2023 году данная программа не реализована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Первомайского 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А.И. Нестеров </w:t>
      </w:r>
      <w:r>
        <w:rPr>
          <w:rFonts w:cs="PT Astra Serif" w:ascii="PT Astra Serif" w:hAnsi="PT Astra Serif"/>
        </w:rPr>
        <w:t>.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Mangal;Courier New"/>
      <w:color w:val="auto"/>
      <w:kern w:val="2"/>
      <w:sz w:val="24"/>
      <w:szCs w:val="21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1">
    <w:name w:val="Без интервала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 宋体" w:cs="Times New Roman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6:00Z</dcterms:created>
  <dc:creator>User</dc:creator>
  <dc:description/>
  <dc:language>en-US</dc:language>
  <cp:lastModifiedBy/>
  <cp:lastPrinted>2024-03-12T12:57:00Z</cp:lastPrinted>
  <dcterms:modified xsi:type="dcterms:W3CDTF">2024-03-12T10:14:44Z</dcterms:modified>
  <cp:revision>5</cp:revision>
  <dc:subject/>
  <dc:title>АДМИНИСТРАЦИЯ</dc:title>
</cp:coreProperties>
</file>