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                                                                                                ПЕРВОМАЙ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   05.02.2025  № 02 - п                                               п. Первомайск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но гарантированному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ню услуг по погребению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ерших (погибших)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, администрация Первомайского муниципального образования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в Первомайском муниципальном образовании Балашовского муниципального района Саратовской области. (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риложение N 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2"/>
      <w:bookmarkEnd w:id="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ервомайском муниципальном образовании 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365F9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hyperlink w:anchor="sub_200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риложение N 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autoSpaceDE w:val="false"/>
        <w:ind w:left="0" w:right="0"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3. Определить стоимость услуг, предоставляемых согласно гарантированному перечню услуг по погребению в Первомайском муниципальном образовании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365F9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hyperlink w:anchor="sub_300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риложение N 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Style28"/>
        <w:jc w:val="both"/>
        <w:rPr/>
      </w:pPr>
      <w:bookmarkStart w:id="4" w:name="sub_3"/>
      <w:bookmarkStart w:id="5" w:name="sub_4"/>
      <w:bookmarkEnd w:id="4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ределить </w:t>
      </w:r>
      <w:bookmarkStart w:id="6" w:name="sub_5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ервомайском муниципальном образовании  Балашовского муниципального района Саратовской области (Приложение № 4).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7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Постановление вступает в силу с  момента опубликования и распространяется на правоотношения, возникшие с 05.02.2025 г. </w:t>
      </w:r>
      <w:bookmarkEnd w:id="7"/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остановление 02-п от 08.02.2024 года считать утратившим силу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8" w:name="sub_8"/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9" w:name="sub_8"/>
      <w:bookmarkStart w:id="10" w:name="sub_8"/>
      <w:bookmarkEnd w:id="10"/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омайского МО                                                       И.Г. Афанасьева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80"/>
          <w:sz w:val="28"/>
          <w:szCs w:val="28"/>
        </w:rPr>
      </w:pPr>
      <w:bookmarkStart w:id="11" w:name="sub_999"/>
      <w:bookmarkStart w:id="12" w:name="sub_1000"/>
      <w:bookmarkEnd w:id="11"/>
      <w:bookmarkEnd w:id="12"/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8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иложение N 1</w:t>
      </w:r>
    </w:p>
    <w:p>
      <w:pPr>
        <w:pStyle w:val="Normal"/>
        <w:autoSpaceDE w:val="false"/>
        <w:ind w:left="0" w:right="0" w:firstLine="698"/>
        <w:jc w:val="right"/>
        <w:rPr/>
      </w:pPr>
      <w:bookmarkStart w:id="13" w:name="sub_999"/>
      <w:bookmarkStart w:id="14" w:name="sub_1000"/>
      <w:bookmarkEnd w:id="13"/>
      <w:bookmarkEnd w:id="14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ервомайского   муниципального образования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  05.02.2025  г. № 02-п</w:t>
      </w:r>
    </w:p>
    <w:p>
      <w:pPr>
        <w:pStyle w:val="Normal"/>
        <w:autoSpaceDE w:val="false"/>
        <w:spacing w:before="108" w:after="10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в Первомай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5" w:name="sub_1001"/>
      <w:bookmarkEnd w:id="15"/>
      <w:r>
        <w:rPr>
          <w:rFonts w:cs="PT Astra Serif;Times New Roman" w:ascii="PT Astra Serif;Times New Roman" w:hAnsi="PT Astra Serif;Times New Roman"/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6" w:name="sub_1001"/>
      <w:bookmarkEnd w:id="16"/>
      <w:r>
        <w:rPr>
          <w:rFonts w:cs="PT Astra Serif;Times New Roman" w:ascii="PT Astra Serif;Times New Roman" w:hAnsi="PT Astra Serif;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7" w:name="sub_1002"/>
      <w:bookmarkEnd w:id="17"/>
      <w:r>
        <w:rPr>
          <w:rFonts w:cs="PT Astra Serif;Times New Roman" w:ascii="PT Astra Serif;Times New Roman" w:hAnsi="PT Astra Serif;Times New Roman"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8" w:name="sub_1002"/>
      <w:bookmarkEnd w:id="18"/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9" w:name="sub_1003"/>
      <w:bookmarkEnd w:id="19"/>
      <w:r>
        <w:rPr>
          <w:rFonts w:cs="PT Astra Serif;Times New Roman" w:ascii="PT Astra Serif;Times New Roman" w:hAnsi="PT Astra Serif;Times New Roman"/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0" w:name="sub_1003"/>
      <w:bookmarkEnd w:id="20"/>
      <w:r>
        <w:rPr>
          <w:rFonts w:cs="PT Astra Serif;Times New Roman" w:ascii="PT Astra Serif;Times New Roman" w:hAnsi="PT Astra Serif;Times New Roman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1" w:name="sub_1004"/>
      <w:bookmarkEnd w:id="21"/>
      <w:r>
        <w:rPr>
          <w:rFonts w:cs="PT Astra Serif;Times New Roman" w:ascii="PT Astra Serif;Times New Roman" w:hAnsi="PT Astra Serif;Times New Roman"/>
          <w:sz w:val="28"/>
          <w:szCs w:val="28"/>
        </w:rPr>
        <w:t>4. Погребение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2" w:name="sub_1004"/>
      <w:bookmarkEnd w:id="22"/>
      <w:r>
        <w:rPr>
          <w:rFonts w:cs="PT Astra Serif;Times New Roman" w:ascii="PT Astra Serif;Times New Roman" w:hAnsi="PT Astra Serif;Times New Roman"/>
          <w:sz w:val="28"/>
          <w:szCs w:val="28"/>
        </w:rPr>
        <w:t>Погребение включает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чистку и разметку места могилы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ку регистрационной таблички.</w:t>
      </w:r>
      <w:bookmarkStart w:id="23" w:name="sub_2000"/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left="0" w:right="0" w:firstLine="698"/>
        <w:jc w:val="right"/>
        <w:rPr/>
      </w:pPr>
      <w:bookmarkEnd w:id="23"/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ервомайского  муниципального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  05.02.2025  г. № 02-п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Требования</w:t>
        <w:br/>
        <w:t xml:space="preserve">к качеству услуг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ервомай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4" w:name="sub_2001"/>
      <w:bookmarkEnd w:id="24"/>
      <w:r>
        <w:rPr>
          <w:rFonts w:cs="PT Astra Serif;Times New Roman" w:ascii="PT Astra Serif;Times New Roman" w:hAnsi="PT Astra Serif;Times New Roman"/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5" w:name="sub_2001"/>
      <w:bookmarkEnd w:id="25"/>
      <w:r>
        <w:rPr>
          <w:rFonts w:cs="PT Astra Serif;Times New Roman" w:ascii="PT Astra Serif;Times New Roman" w:hAnsi="PT Astra Serif;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удостоверения о захоронении;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6" w:name="sub_2002"/>
      <w:bookmarkEnd w:id="26"/>
      <w:r>
        <w:rPr>
          <w:rFonts w:cs="PT Astra Serif;Times New Roman" w:ascii="PT Astra Serif;Times New Roman" w:hAnsi="PT Astra Serif;Times New Roman"/>
          <w:sz w:val="28"/>
          <w:szCs w:val="28"/>
        </w:rPr>
        <w:t>2. Облачение тела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7" w:name="sub_2002"/>
      <w:bookmarkEnd w:id="27"/>
      <w:r>
        <w:rPr>
          <w:rFonts w:cs="PT Astra Serif;Times New Roman" w:ascii="PT Astra Serif;Times New Roman" w:hAnsi="PT Astra Serif;Times New Roman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8" w:name="sub_2003"/>
      <w:bookmarkEnd w:id="28"/>
      <w:r>
        <w:rPr>
          <w:rFonts w:cs="PT Astra Serif;Times New Roman" w:ascii="PT Astra Serif;Times New Roman" w:hAnsi="PT Astra Serif;Times New Roman"/>
          <w:sz w:val="28"/>
          <w:szCs w:val="28"/>
        </w:rPr>
        <w:t>3. Предоставление гроба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9" w:name="sub_2003"/>
      <w:bookmarkEnd w:id="29"/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0" w:name="sub_2004"/>
      <w:bookmarkEnd w:id="30"/>
      <w:r>
        <w:rPr>
          <w:rFonts w:cs="PT Astra Serif;Times New Roman" w:ascii="PT Astra Serif;Times New Roman" w:hAnsi="PT Astra Serif;Times New Roman"/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1" w:name="sub_2004"/>
      <w:bookmarkEnd w:id="31"/>
      <w:r>
        <w:rPr>
          <w:rFonts w:cs="PT Astra Serif;Times New Roman" w:ascii="PT Astra Serif;Times New Roman" w:hAnsi="PT Astra Serif;Times New Roman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2" w:name="sub_2005"/>
      <w:bookmarkEnd w:id="32"/>
      <w:r>
        <w:rPr>
          <w:rFonts w:cs="PT Astra Serif;Times New Roman" w:ascii="PT Astra Serif;Times New Roman" w:hAnsi="PT Astra Serif;Times New Roman"/>
          <w:sz w:val="28"/>
          <w:szCs w:val="28"/>
        </w:rPr>
        <w:t>5. Погребение: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3" w:name="sub_2005"/>
      <w:bookmarkEnd w:id="33"/>
      <w:r>
        <w:rPr>
          <w:rFonts w:cs="PT Astra Serif;Times New Roman" w:ascii="PT Astra Serif;Times New Roman" w:hAnsi="PT Astra Serif;Times New Roman"/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ка регистрационной таблички.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  <w:bookmarkStart w:id="34" w:name="sub_3000"/>
      <w:bookmarkStart w:id="35" w:name="sub_3000"/>
      <w:bookmarkEnd w:id="35"/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8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ервомайского  муниципального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от  05.02.2025  г. № 02-п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  <w:bookmarkStart w:id="36" w:name="sub_3000"/>
      <w:bookmarkStart w:id="37" w:name="sub_3000"/>
      <w:bookmarkEnd w:id="37"/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оимость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, предоставляемых согласно гарантированному перечню услуг по погребению в Первомай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88"/>
        <w:gridCol w:w="184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1,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32,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0,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ребение (кремация  с последующей  выдачей 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40,30</w:t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стоимость 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  <w:bookmarkStart w:id="38" w:name="sub_4000"/>
      <w:bookmarkStart w:id="39" w:name="sub_4000"/>
      <w:bookmarkEnd w:id="39"/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8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риложение 4     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ервомайского муниципального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  05.02.2025  г. № 02-п</w:t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40" w:name="sub_4000"/>
      <w:bookmarkEnd w:id="4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оимость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Первомайском муниципальном образовании  Балашовского муниципального района Саратовской области</w:t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5"/>
        <w:gridCol w:w="28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1,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8,9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13,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0,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40,30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стоимость 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spacing w:before="28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8:00Z</dcterms:created>
  <dc:creator>09zimina</dc:creator>
  <dc:description/>
  <dc:language>en-US</dc:language>
  <cp:lastModifiedBy/>
  <cp:lastPrinted>2025-02-27T09:18:00Z</cp:lastPrinted>
  <dcterms:modified xsi:type="dcterms:W3CDTF">2025-02-27T05:18:16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A92A493849F5B6F193EE7FF553D4_13</vt:lpwstr>
  </property>
  <property fmtid="{D5CDD505-2E9C-101B-9397-08002B2CF9AE}" pid="3" name="KSOProductBuildVer">
    <vt:lpwstr>1049-12.2.0.13431</vt:lpwstr>
  </property>
</Properties>
</file>